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estre, 18 ottobre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T.R.F. Sig.ra Annamaria Pozz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i Cons.Resp. Sig. Borriero e Sig. Pozz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All’D.R.U.G. Sig.ra Maurizia Toni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ggetto:</w:t>
      </w:r>
      <w:r>
        <w:rPr/>
        <w:t xml:space="preserve"> 2a PROVA CAMPIONATO REGIONALE DI CATEGORIA JUNIOR E SENIOR E CAMPIONATO DI SPECIALITA’- </w:t>
      </w:r>
      <w:r>
        <w:rPr>
          <w:b/>
          <w:bCs/>
        </w:rPr>
        <w:t>MESTRE 29 OTTOBRE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econdo incarico conferitoci dal Comitato Regionale Veneto la nostra Società organizza la gara in oggetto presso la </w:t>
      </w:r>
      <w:r>
        <w:rPr>
          <w:b/>
          <w:bCs/>
        </w:rPr>
        <w:t>palestra C.O.N.I. di Vicolo della Pineta 5 a  Mestr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Le iscrizioni on-line sono possibili collegandosi al sito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 (programma gare F.G.I.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</w:r>
      <w:r>
        <w:rPr>
          <w:b/>
          <w:bCs/>
        </w:rPr>
        <w:t>Sabato 29 ottobr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>Ore 13.30</w:t>
        <w:tab/>
        <w:t>Apertura palestra,  controllo tessere e riunione giuria</w:t>
      </w:r>
    </w:p>
    <w:p>
      <w:pPr>
        <w:pStyle w:val="Normal"/>
        <w:rPr/>
      </w:pPr>
      <w:r>
        <w:rPr/>
        <w:tab/>
        <w:tab/>
        <w:tab/>
        <w:t>Ore 14.30</w:t>
        <w:tab/>
        <w:t>Inizio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li orari specifici di gara saranno pubblicati sul sito del C.R.V.  contemporaneamente all’ordine di lavo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n sarà consentito l’accesso al campo di gara a giudici, accompagnatori , istruttori se sprovvisti di scarpe ginnich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 Segretaria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Bonso Id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ietà ginnico sportiva- C.O.N.I  F.G.I. F.I.P.C.P  F.I.C.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sociale: 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704850" cy="7048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488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5.55pt;width:55.45pt;height:55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2:00Z</dcterms:created>
  <dc:creator>Spes</dc:creator>
  <dc:description/>
  <cp:keywords/>
  <dc:language>en-US</dc:language>
  <cp:lastModifiedBy>mard0915</cp:lastModifiedBy>
  <cp:lastPrinted>2011-10-10T18:45:00Z</cp:lastPrinted>
  <dcterms:modified xsi:type="dcterms:W3CDTF">2011-10-24T10:12:00Z</dcterms:modified>
  <cp:revision>2</cp:revision>
  <dc:subject/>
  <dc:title>CAMPIONATO INTERREGIONALE SERIE “B” GAM/GAF E COPPA ITALIA GAF N/EST</dc:title>
</cp:coreProperties>
</file>